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7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9715</wp:posOffset>
            </wp:positionH>
            <wp:positionV relativeFrom="page">
              <wp:posOffset>438150</wp:posOffset>
            </wp:positionV>
            <wp:extent cx="65786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90335</wp:posOffset>
            </wp:positionH>
            <wp:positionV relativeFrom="page">
              <wp:posOffset>485775</wp:posOffset>
            </wp:positionV>
            <wp:extent cx="636905" cy="71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30.04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pl-PL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chłopców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chłopców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7 maja /środa/ 2015 r. o godz. 10: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hali sportowej Gimnazjum Nr 1 w Piszu przy </w:t>
        <w:br/>
        <w:t>ul. Lipowej 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spółorganizatorem zawodów jest Powiatowy SZS w Piszu. Gospodarzem zawodów Gimnazjum Nr 1 Pisz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bowiązkowe potwierdzenie udziału w zawodach do dnia 25.05.2015 r. kol. Mariusz Górski tel.: 504 443 147,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Nr 23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Nr 4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Sam. Gim Publiczne Pisz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Baraż: </w:t>
        <w:tab/>
        <w:t>…………………………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4/201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rFonts w:eastAsia="Arial Unicode MS"/>
          <w:lang w:val="pl-PL"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lang w:val="pl-PL" w:eastAsia="zxx" w:bidi="zxx"/>
        </w:rPr>
      </w:pPr>
      <w:r>
        <w:rPr>
          <w:rFonts w:eastAsia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25:00Z</dcterms:created>
  <dc:creator>XYZ</dc:creator>
  <dc:description/>
  <cp:keywords/>
  <dc:language>en-US</dc:language>
  <cp:lastModifiedBy>Operator01</cp:lastModifiedBy>
  <cp:lastPrinted>2010-02-08T11:21:00Z</cp:lastPrinted>
  <dcterms:modified xsi:type="dcterms:W3CDTF">2015-04-30T12:25:00Z</dcterms:modified>
  <cp:revision>2</cp:revision>
  <dc:subject/>
  <dc:title/>
</cp:coreProperties>
</file>